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«Доцент года»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закова Ольга Анатолье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международного образования и языковой коммуникац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усского языка и литератур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филологических наук, 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74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 л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ел</w:t>
            </w:r>
            <w:r>
              <w:rPr>
                <w:u w:val="single"/>
                <w:lang w:val="en-US"/>
              </w:rPr>
              <w:t xml:space="preserve">. 563-297, e-mail: </w:t>
            </w:r>
            <w:hyperlink r:id="rId2">
              <w:r>
                <w:rPr>
                  <w:rStyle w:val="InternetLink"/>
                  <w:lang w:val="en-US"/>
                </w:rPr>
                <w:t>kazakovaoa@tpu.ru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оммуник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стика русского языка и культура ре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ческое сопровождение проектной деятельности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1985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мет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highlight w:val="yellow"/>
              </w:rPr>
            </w:pPr>
            <w:r>
              <w:rPr/>
              <w:t>Деловая коммуникация (32 часа, 22 студента) (общеуниверситетский факульт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диозапись защиты игровых проектов студентов на конференц-недел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(прил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highlight w:val="yellow"/>
              </w:rPr>
            </w:pPr>
            <w:r>
              <w:rPr>
                <w:sz w:val="20"/>
              </w:rPr>
              <w:t>Сценарий проблемно-ориентированного занятия по теме «Публичное выступление» (прил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highlight w:val="yellow"/>
              </w:rPr>
            </w:pPr>
            <w:hyperlink r:id="rId3">
              <w:r>
                <w:rPr>
                  <w:rStyle w:val="InternetLink"/>
                  <w:sz w:val="20"/>
                </w:rPr>
                <w:t>http://portal.tpu.ru:7777/SHARED/k/KAZAKOVAOA/four/Tab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/>
              <w:t>Стилистика русского языка и культура речи (32 часа, 60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именения интерактивных методов на занятиях (прил. 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/>
              <w:t>Лингвитстическое сопровождение проектной деятельности (16 часов, 39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социальных проектов (прил. 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38"/>
        <w:gridCol w:w="3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атериалов, не зарегистрированных в ОН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коммуникация (32 ч., 22 сту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 список тем с учетом потребностей личности в современном обществе; скорректированы результаты обучения по дисциплине с учетом их диагностичности и достижимости; разработаны проблемно-ориентированные занятия, творческие зад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дисциплины «Деловая коммуникация» (образовательный модуль аккредитован ТПУ) (копия сертификата об аккредитации, прил. 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 О.А. Деловая коммуникация: учебное пособие / О.А. Казакова, А.Н. Серебренникова, Е.М. Филиппова; Томский политехнический университет. – Томск: Изд-во Томского политехнического университета, 2013. – 132 с. (30 %) (код ОНТИ 11664-2013) (копия аннотации прил. 6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985"/>
        <w:gridCol w:w="166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4">
        <w:r>
          <w:rPr>
            <w:rStyle w:val="InternetLink"/>
          </w:rPr>
          <w:t>http://portal.tpu.ru/SHARED/k/KAZAKOVAOA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/>
        <w:t>– </w:t>
      </w:r>
      <w:r>
        <w:rPr/>
        <w:t>«Учебно-методическая работа» (</w:t>
      </w:r>
      <w:hyperlink r:id="rId5">
        <w:r>
          <w:rPr>
            <w:rStyle w:val="InternetLink"/>
          </w:rPr>
          <w:t>http://portal.tpu.ru/SHARED/k/KAZAKOVAOA/two</w:t>
        </w:r>
      </w:hyperlink>
      <w:r>
        <w:rPr/>
        <w:t>) – представлены учебные пособия преподавателя, которые студенты могут скачать и использовать для самостоятельной работы;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/>
        <w:t>– </w:t>
      </w:r>
      <w:r>
        <w:rPr/>
        <w:t>«Студентам» (</w:t>
      </w:r>
      <w:hyperlink r:id="rId6">
        <w:r>
          <w:rPr>
            <w:rStyle w:val="InternetLink"/>
          </w:rPr>
          <w:t>http://portal.tpu.ru:7777/SHARED/k/KAZAKOVAOA/four/Tab5</w:t>
        </w:r>
      </w:hyperlink>
      <w:r>
        <w:rPr/>
        <w:t>) – в разделе по каждой реализуемой в текущем семестре учебной дисциплине в отдельных вкладках представлены а) организационные материалы по курсу (рабочая программа, рейтинг-план), б) материалы по темам дисциплины – презентации лекций / дополнительные материалы / домашние задания. Регулярно обновляется список задолженностей по курсу. Выкладываются индивидуальные домашние задания и дополнительные задания;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/>
        <w:t>– </w:t>
      </w:r>
      <w:r>
        <w:rPr/>
        <w:t>«Научная работа» (</w:t>
      </w:r>
      <w:hyperlink r:id="rId7">
        <w:r>
          <w:rPr>
            <w:rStyle w:val="InternetLink"/>
          </w:rPr>
          <w:t>http://portal.tpu.ru/SHARED/k/KAZAKOVAOA/three</w:t>
        </w:r>
      </w:hyperlink>
      <w:r>
        <w:rPr/>
        <w:t>) – представлены научные публикация преподавателя (раздел «Избранные труды»), которые студенты, занимающиеся научно-исследовательской работой, могут скачать и использовать при проведении своих научных исследовани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ind w:firstLine="567"/>
        <w:jc w:val="both"/>
        <w:rPr>
          <w:u w:val="single"/>
        </w:rPr>
      </w:pPr>
      <w:r>
        <w:rPr>
          <w:u w:val="single"/>
        </w:rPr>
        <w:t xml:space="preserve">Руководство научно-исследовательской работой 6 российских студентов и 18 иностранных студентов (Китай, Вьетнам) в рамках творческих проектов, УИРС, спецсеминаров, руководства ВКР. 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52"/>
        <w:gridCol w:w="4161"/>
        <w:gridCol w:w="222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Архипова 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Архипова Е.И. Жанр научной статьи в лингвистическом и инженерном дискурсе (на материале русскоязычных текстов) // </w:t>
            </w:r>
            <w:r>
              <w:rPr>
                <w:bCs/>
                <w:sz w:val="22"/>
                <w:szCs w:val="22"/>
              </w:rPr>
              <w:t>Материалы Международного молодежного научного форума «ЛОМОНОСОВ-2013»</w:t>
            </w:r>
            <w:r>
              <w:rPr>
                <w:sz w:val="22"/>
                <w:szCs w:val="22"/>
              </w:rPr>
              <w:t xml:space="preserve">. [Электронный ресурс] – М.: МАКС Пресс, 2013.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lomonosov-msu.ru/archive/-Lomonosov_2013/2310/60029_9cb1.doc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ОНТИ 11662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Архипова 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хипова Е.И. Жанровые особенности англоязычной научно-технической статьи (на материале текстов инженерных наук) 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 – С. 165–169. (код ОНТИ </w:t>
            </w:r>
            <w:r>
              <w:rPr>
                <w:sz w:val="22"/>
                <w:szCs w:val="22"/>
              </w:rPr>
              <w:t>9651-201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рхипова 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хипова Е.И. Жанровые особенности русскоязычной научно-технической статьи (на материале текстов инженерных наук) // Будущее науки-2013: мат-лы </w:t>
            </w:r>
            <w:r>
              <w:rPr>
                <w:bCs/>
                <w:sz w:val="22"/>
                <w:szCs w:val="22"/>
              </w:rPr>
              <w:t>Междунар. молодежной науч. конф. (23–25 апреля 2013 г.). В 3-х т. Т. 2. – Курск: Юго-Зап. гос. ун-т, 2013. – С. 193–106.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код ОНТИ </w:t>
            </w:r>
            <w:r>
              <w:rPr>
                <w:sz w:val="22"/>
                <w:szCs w:val="22"/>
              </w:rPr>
              <w:t>1448512-201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рхипова 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 Е.И., Казакова О.А. Жанровая специфика научной статьи по лингвистике (на материале русского языка) // Вестник науки Сибири. – № 1(7). – 2013. – С. 263–270. (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sjs.tpu.ru/journal/-article/view/638/490</w:t>
              </w:r>
            </w:hyperlink>
            <w:r>
              <w:rPr>
                <w:sz w:val="22"/>
                <w:szCs w:val="22"/>
              </w:rPr>
              <w:t>) (код ОНТИ 2039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Бутышева А.В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ышева А.В. Жанровые особенности англоязычного научно-популярного журнала 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 – С. 179–181. (код ОНТИ </w:t>
            </w:r>
            <w:r>
              <w:rPr>
                <w:sz w:val="22"/>
                <w:szCs w:val="22"/>
              </w:rPr>
              <w:t>9665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Ли Цзюмин, гр. 1512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 Цзюмин. Законодательный подстиль официально-делового стиля в обучении русскому языку как иностранному // Научная инициатива иностранных студентов и аспирантов российских вузов: сб. докладо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. науч.-практ. конф. Т. 2. – Томск: Изд-во ТПУ, 2013. – С. 234–236. (код ОНТИ 1451512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Лупина А.И., гр. 1219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ина А.И. Жанровые особенности англоязычной научно-популярной статьи 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 – С. 169–171. (код ОНТИ </w:t>
            </w:r>
            <w:r>
              <w:rPr>
                <w:sz w:val="22"/>
                <w:szCs w:val="22"/>
              </w:rPr>
              <w:t>11499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Мао Чуньчао, гр. 1512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 Чуньчао. Коммерческие письма в обучении русскому языку как иностранному 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 – С. 263–264. (код ОНТИ </w:t>
            </w:r>
            <w:r>
              <w:rPr>
                <w:sz w:val="22"/>
                <w:szCs w:val="22"/>
              </w:rPr>
              <w:t>1451912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Писарева Т.А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рева Т.А. Профессиональный жаргон в технической коммуникации 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</w:t>
            </w:r>
            <w:r>
              <w:rPr>
                <w:bCs/>
                <w:iCs/>
                <w:sz w:val="22"/>
                <w:szCs w:val="22"/>
                <w:lang w:val="en-US"/>
              </w:rPr>
              <w:t> </w:t>
            </w:r>
            <w:r>
              <w:rPr>
                <w:bCs/>
                <w:iCs/>
                <w:sz w:val="22"/>
                <w:szCs w:val="22"/>
              </w:rPr>
              <w:t xml:space="preserve">– С. 198–200. (код ОНТИ </w:t>
            </w:r>
            <w:r>
              <w:rPr>
                <w:sz w:val="22"/>
                <w:szCs w:val="22"/>
              </w:rPr>
              <w:t>11508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Строгонова Е.А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онова Е.А. Жанрово-стилистические особенности руководства по использованию фотокамеры (на материале английского языка) 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 – С. 171–175. (код ОНТИ </w:t>
            </w:r>
            <w:r>
              <w:rPr>
                <w:sz w:val="22"/>
                <w:szCs w:val="22"/>
              </w:rPr>
              <w:t>11670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Сюэ Цзин, гр. 1512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закова О.А., Сюэ Цзин, Чжан Дэвэй. </w:t>
            </w:r>
            <w:r>
              <w:rPr>
                <w:bCs/>
                <w:iCs/>
                <w:sz w:val="22"/>
                <w:szCs w:val="22"/>
              </w:rPr>
              <w:t>Административные тексты в обучении русскому языку как иностранному: постановка проблемы // 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1. – Томск: Изд-во ТПУ, 2013. – С. 55–57. (код ОНТИ </w:t>
            </w:r>
            <w:r>
              <w:rPr>
                <w:sz w:val="22"/>
                <w:szCs w:val="22"/>
              </w:rPr>
              <w:t>11484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Чжан Дэвэй, гр. 1512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закова О.А., Сюэ Цзин, Чжан Дэвэй. </w:t>
            </w:r>
            <w:r>
              <w:rPr>
                <w:bCs/>
                <w:iCs/>
                <w:sz w:val="22"/>
                <w:szCs w:val="22"/>
              </w:rPr>
              <w:t>Административные тексты в обучении русскому языку как иностранному: постановка проблемы // 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1. – Томск: Изд-во ТПУ, 2013. – С. 55–57. (код ОНТИ </w:t>
            </w:r>
            <w:r>
              <w:rPr>
                <w:sz w:val="22"/>
                <w:szCs w:val="22"/>
              </w:rPr>
              <w:t>11484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Чжан Цзе, гр. 15125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жан Цзе. Жанрово-стилистические особенности общественно-политического комментария на страницах интернет-газеты 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 – С. 357–360. (код ОНТИ </w:t>
            </w:r>
            <w:r>
              <w:rPr>
                <w:sz w:val="22"/>
                <w:szCs w:val="22"/>
              </w:rPr>
              <w:t>1452312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Чжао Дачжи, гр. 15125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Чжао Дачжи. </w:t>
            </w:r>
            <w:r>
              <w:rPr>
                <w:sz w:val="22"/>
                <w:szCs w:val="22"/>
              </w:rPr>
              <w:t>Жанрово-стилистические особенности новостной заметки в интернет-газете</w:t>
            </w:r>
            <w:r>
              <w:rPr>
                <w:caps/>
                <w:sz w:val="22"/>
                <w:szCs w:val="22"/>
              </w:rPr>
              <w:t xml:space="preserve"> 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 – С. 360–363. (код ОНТИ </w:t>
            </w:r>
            <w:r>
              <w:rPr>
                <w:sz w:val="22"/>
                <w:szCs w:val="22"/>
              </w:rPr>
              <w:t>1452412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Юй Вэньсю, гр. 15125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Юй Вэньсю. Жанрово-стилистические особенности непрофессионального путевого очерка на страницах интернет-газеты</w:t>
            </w:r>
            <w:r>
              <w:rPr>
                <w:b/>
                <w:caps/>
                <w:sz w:val="22"/>
                <w:szCs w:val="22"/>
              </w:rPr>
              <w:t xml:space="preserve"> // </w:t>
            </w:r>
            <w:r>
              <w:rPr>
                <w:bCs/>
                <w:iCs/>
                <w:sz w:val="22"/>
                <w:szCs w:val="22"/>
              </w:rPr>
              <w:t>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 – С. 379–382. (код ОНТИ </w:t>
            </w:r>
            <w:r>
              <w:rPr>
                <w:sz w:val="22"/>
                <w:szCs w:val="22"/>
              </w:rPr>
              <w:t>1452512-201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Архипова 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Международный молодежный научный форум «ЛОМОНОСОВ-2013»</w:t>
            </w:r>
            <w:r>
              <w:rPr>
                <w:sz w:val="22"/>
                <w:szCs w:val="22"/>
              </w:rPr>
              <w:t>, Москва, МГ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Архипова 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одная научно-практическая конференция студентов и молодых ученых, ТП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Бутышева А.В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одная научно-практическая конференция студентов и молодых ученых, ТП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исарева Т.А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одная научно-практическая конференция студентов и молодых ученых, ТП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Строгонова Е.А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одная научно-практическая конференция студентов и молодых ученых, ТП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Архипова 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курс ТПУ на получение повышенной государственной академической стипенд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ях «За достижения в научно-исследовательской деятельности», «За достижения в учебной деятельности»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Архипова 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курс на соискание премии Томской области в сфере образования, науки, здравоохранения и культуры в номинации «Премии студентам очной формы обучения образовательных учреждений высшего профессионального образования», по разделу «Гуманитарные нау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рхипова 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оискание звания «Лауреат премии Законодательной Думы Томской области» в номинации «Молодые ученые» (студенты), по разделу «Гуманитарные нау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(результаты в апреле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рхипова Е.И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конкурс НИРС (работа «Жанровые особенности англоязычной научно-технической статьи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Ли Цзюмин, гр. 1512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ниверситетский конкурс НИРС (работа «</w:t>
            </w:r>
            <w:r>
              <w:rPr>
                <w:bCs/>
                <w:sz w:val="22"/>
                <w:szCs w:val="22"/>
              </w:rPr>
              <w:t xml:space="preserve">Жанровые особенности </w:t>
            </w:r>
            <w:r>
              <w:rPr>
                <w:sz w:val="22"/>
                <w:szCs w:val="22"/>
              </w:rPr>
              <w:t>законодательного подстиля официально-делового стиля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Лупина А.И., гр. 1219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конкурс НИРС (работа «Жанровые особенности англоязычной научно-популярной статьи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Мао Чуньчао, гр. 1512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конкурс НИРС (работа «Жанровые особенности административно-коммерческого подстиля официально-делового стиля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Строгонова Е.А., гр. 124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конкурс НИРС (работа «Жанрово-стилистические особенности руководства по использованию фотокамеры (на материале английского языка)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Чжан Дэвэй, гр. 1512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ниверситетский конкурс НИРС (работа «</w:t>
            </w:r>
            <w:r>
              <w:rPr>
                <w:bCs/>
                <w:sz w:val="22"/>
                <w:szCs w:val="22"/>
              </w:rPr>
              <w:t>Жанровые особенности информационно-справочных текстов официально-делового стиля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Чжан Цзе, гр. 15125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ниверситетский конкурс НИРС (работа «</w:t>
            </w:r>
            <w:r>
              <w:rPr>
                <w:iCs/>
                <w:sz w:val="22"/>
                <w:szCs w:val="22"/>
              </w:rPr>
              <w:t>Жанрово-стилистические особенности общественно-политического комментария на страницах интернет-газеты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Чжао Дачжи, гр. 15125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ниверситетский конкурс НИРС (работа «</w:t>
            </w:r>
            <w:r>
              <w:rPr>
                <w:iCs/>
                <w:sz w:val="22"/>
                <w:szCs w:val="22"/>
              </w:rPr>
              <w:t>Жанрово-стилистические особенности новостной заметки на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iCs/>
                <w:sz w:val="22"/>
                <w:szCs w:val="22"/>
              </w:rPr>
              <w:t>страницах интернет-газеты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Юй Вэньсю, гр. 15125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ниверситетский конкурс НИРС (работа «</w:t>
            </w:r>
            <w:r>
              <w:rPr>
                <w:bCs/>
                <w:sz w:val="22"/>
                <w:szCs w:val="22"/>
              </w:rPr>
              <w:t>Жанрово-стилистические особенности непрофессионального путевого очерка на страницах интернет-газеты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65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гистратуры, аспирантуры и докторантуры ТП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для аспирантов первого года обучения по дисциплине «Устная и письменная научная речь» (на договорной основ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о обучение 90 аспирантов ТПУ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образовательный центр перевода и дополнительного образования в области иностранных языков (ИМОЯК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дисциплине «Стилистика русского языка и культура речи» (36 ауд. часов) для слушателей дополнительной образовательной программы «Переводчик в сфере профессиональной коммуникации» (на договорной основ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 обучение 40 слушател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МОЯ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сборников трудов конференций «Коммуникативные аспекты языка и культуры» (на договорной основ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редактирование сборника 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конферен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дистанционного образования (Институт электронного обучения) ТП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 дисциплин «Деловая коммуникация», «Русский язык и культура речи», проведение занятий (на договорной основ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учебное пособие, методические указания, аттестационно-педагогические измерительные материалы (АПИМ) по дисциплине «Деловая коммуникация» (доля участия 30 %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rStyle w:val="Normal1"/>
                <w:sz w:val="22"/>
                <w:szCs w:val="22"/>
              </w:rPr>
              <w:t>Конкурс «Лучшее учебное пособие без грифа», изданное в 2012 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О.А. Практикум по культуре речевого общения на русском языке: учебное пособие. Часть 2. / О.А. Казакова, Т.Б. Фрик. – Томск: Изд-во Томского политехнического университета, 2012. – 104 с. (50 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ом этапе конкурс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60"/>
      </w:tblGrid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 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 Е.И., Казакова О.А. Жанровая специфика научной статьи по лингвистике (на материале русского языка) // Электронный научный журнал «Вестник науки Сибири». – № 1(7). – 2013. – С. 263–270. (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sjs.tpu.ru/journal/article/view/638/490</w:t>
              </w:r>
            </w:hyperlink>
            <w:r>
              <w:rPr>
                <w:sz w:val="22"/>
                <w:szCs w:val="22"/>
              </w:rPr>
              <w:t>) (код ОНТИ 2039-2013) (копия аннотации прил.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 %</w:t>
            </w:r>
          </w:p>
        </w:tc>
      </w:tr>
      <w:tr>
        <w:trPr>
          <w:trHeight w:val="23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 О.А. </w:t>
            </w:r>
            <w:r>
              <w:rPr>
                <w:bCs/>
                <w:iCs/>
                <w:sz w:val="22"/>
                <w:szCs w:val="22"/>
              </w:rPr>
              <w:t>Речевой жанр как объект и как единица лингвистического анализа // 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2. – Томск: Изд-во ТПУ, 2013. – С. 143–146. (код ОНТИ </w:t>
            </w:r>
            <w:r>
              <w:rPr>
                <w:sz w:val="22"/>
                <w:szCs w:val="22"/>
              </w:rPr>
              <w:t>11478-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2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закова О.А., Сюэ Цзин, Чжан Дэвэй. </w:t>
            </w:r>
            <w:r>
              <w:rPr>
                <w:bCs/>
                <w:iCs/>
                <w:sz w:val="22"/>
                <w:szCs w:val="22"/>
              </w:rPr>
              <w:t>Административные тексты в обучении русскому языку как иностранному: постановка проблемы // Коммуникативные аспекты языка и культуры: сб. мат-лов 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. науч.-практ. конф. студентов и молодых ученых. Ч. 1. – Томск: Изд-во ТПУ, 2013. – С. 55–57. (код ОНТИ </w:t>
            </w:r>
            <w:r>
              <w:rPr>
                <w:sz w:val="22"/>
                <w:szCs w:val="22"/>
              </w:rPr>
              <w:t>11484-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0 %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 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180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ждународная научно-практическая конференция студентов и молодых ученых «Коммуникативные аспекты языка и культуры», ТПУ, 28–30 мая 2013 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онного и научного комитета конференции, сопредседатель секции (проведение секции)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  <w:highlight w:val="green"/>
              </w:rPr>
            </w:pPr>
            <w:r>
              <w:rPr>
                <w:rStyle w:val="Normal1"/>
                <w:sz w:val="22"/>
                <w:szCs w:val="22"/>
              </w:rPr>
              <w:t>VIII Университетский конкурс по профессиональной коммуникации на русском языке, ТПУ, 25.11.2013 г. – 23.12.2013 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 (оценка конкурсных работ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Группы </w:t>
      </w:r>
      <w:r>
        <w:rPr>
          <w:u w:val="single"/>
        </w:rPr>
        <w:t>12610, 1512А10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таж работы в качестве куратора </w:t>
      </w:r>
      <w:r>
        <w:rPr>
          <w:u w:val="single"/>
        </w:rPr>
        <w:t>2 год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остижения: </w:t>
      </w:r>
      <w:r>
        <w:rPr>
          <w:u w:val="single"/>
        </w:rPr>
        <w:t>активное участие студентов в университетских мероприятиях (конкурсы, концерты) (группа 12610), повышение качественной успеваемости (группа 1512А10)</w:t>
      </w:r>
      <w:r>
        <w:rPr/>
        <w:t>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ТПУ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етентностно-ориентированное обучение в инженерном вуз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(копия прил. 8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1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>1. Опубликованы 2 учебных пособия: 1) Казакова О.А. Деловая коммуникация: учебное пособие / О.А. Казакова, А.Н. Серебренникова, Е.М. Филиппова; Томский политехнический университет. – Томск: Изд-во Томского политехнического университета, 2013. – 132 с. (доля участия – 30 %); 2) Казакова О.А., Малервейн С.В. Страноведение России: учебное пособие. – Томск: Изд-во ТПУ, 2013. – 72 с. (доля участия 50 %) (код ОНТИ 7757-2013) (копия аннотации прил. 9)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2. Направлено на экспертизу для получения грифа УМО пособие «Практикум по культуре речевого общения на русском языке» (авторы Казакова О.А., Фрик Т.Б., доля участия 50 %)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 Сдано в печать учебное пособие: Профессии и люди: учебное пособие / О.А. Казакова, Т.Б. Фрик; Томский политехнический университет. – Томск: Изд-во Томского политехнического университета, 2014. – 88 с. (доля участия 50 %)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И.о. директора ИМОЯК</w:t>
        <w:tab/>
        <w:tab/>
        <w:tab/>
        <w:tab/>
        <w:t xml:space="preserve"> _________________</w:t>
        <w:tab/>
        <w:tab/>
        <w:t>В.К. Ерох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РЯЛ </w:t>
        <w:tab/>
        <w:tab/>
        <w:t xml:space="preserve">          _________________</w:t>
        <w:tab/>
        <w:tab/>
        <w:t>О.Г. Щит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</w:t>
        <w:tab/>
        <w:tab/>
        <w:t xml:space="preserve">          _________________</w:t>
        <w:tab/>
        <w:tab/>
        <w:t>О.А. Казакова</w:t>
      </w:r>
    </w:p>
    <w:sectPr>
      <w:footerReference w:type="default" r:id="rId1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aoa@tpu.ru" TargetMode="External"/><Relationship Id="rId3" Type="http://schemas.openxmlformats.org/officeDocument/2006/relationships/hyperlink" Target="http://portal.tpu.ru:7777/SHARED/k/KAZAKOVAOA/four/Tab4" TargetMode="External"/><Relationship Id="rId4" Type="http://schemas.openxmlformats.org/officeDocument/2006/relationships/hyperlink" Target="http://portal.tpu.ru/SHARED/k/KAZAKOVAOA" TargetMode="External"/><Relationship Id="rId5" Type="http://schemas.openxmlformats.org/officeDocument/2006/relationships/hyperlink" Target="http://portal.tpu.ru/SHARED/k/KAZAKOVAOA/two" TargetMode="External"/><Relationship Id="rId6" Type="http://schemas.openxmlformats.org/officeDocument/2006/relationships/hyperlink" Target="http://portal.tpu.ru:7777/SHARED/k/KAZAKOVAOA/four/Tab5" TargetMode="External"/><Relationship Id="rId7" Type="http://schemas.openxmlformats.org/officeDocument/2006/relationships/hyperlink" Target="http://portal.tpu.ru/SHARED/k/KAZAKOVAOA/three" TargetMode="External"/><Relationship Id="rId8" Type="http://schemas.openxmlformats.org/officeDocument/2006/relationships/hyperlink" Target="http://lomonosov-msu.ru/archive/-Lomonosov_2013/2310/60029_9cb1.doc" TargetMode="External"/><Relationship Id="rId9" Type="http://schemas.openxmlformats.org/officeDocument/2006/relationships/hyperlink" Target="http://sjs.tpu.ru/journal/-article/view/638/490" TargetMode="External"/><Relationship Id="rId10" Type="http://schemas.openxmlformats.org/officeDocument/2006/relationships/hyperlink" Target="http://sjs.tpu.ru/journal/article/view/638/49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8:00Z</dcterms:created>
  <dc:creator>alleksey</dc:creator>
  <dc:description/>
  <cp:keywords/>
  <dc:language>en-US</dc:language>
  <cp:lastModifiedBy>mtv</cp:lastModifiedBy>
  <cp:lastPrinted>2013-12-25T11:49:00Z</cp:lastPrinted>
  <dcterms:modified xsi:type="dcterms:W3CDTF">2014-02-26T04:48:00Z</dcterms:modified>
  <cp:revision>108</cp:revision>
  <dc:subject/>
  <dc:title>ФЕДЕРАЛЬНОЕ АГЕНТСТВО ПО ОБРАЗОВАНИЮ</dc:title>
</cp:coreProperties>
</file>